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EGISLACIÓ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ESOLUCIÓN de 22 de octubre de 2009, de la Dirección General de Planificación, Ordenación e Inspección Educativa por la que se establecen las pautas de actuación de los centros educativos, sostenidos con fondos públicos, en los que se imparten enseñanzas no universitarias en la Comunidad de Castilla y León, en relación con el derecho de las familias a recibir información sobre el proceso de aprendizaje e integración socio-educativa de sus hijos y a la toma de decisiones relativas a sus actividades académicas, en caso de separación po divorcio de los progenitores.</w:t>
      </w:r>
    </w:p>
    <w:p>
      <w:pPr>
        <w:pStyle w:val="Normal"/>
        <w:jc w:val="both"/>
        <w:rPr>
          <w:rFonts w:ascii="Arial" w:hAnsi="Arial" w:cs="Arial"/>
        </w:rPr>
      </w:pPr>
      <w:r>
        <w:rPr>
          <w:rFonts w:cs="Arial" w:ascii="Arial" w:hAnsi="Arial"/>
        </w:rPr>
        <w:t>RESOLUCIÓN de 17 de mayo de 2010, de la Dirección General de Planificación, Ordenación e Inspección Educativa, por la que se organiza la atención educativa al alumnado con integración tardía en  el sistema educativo y al alumnado en situación de desventaja socioeducativa, escolarizado en el segundo ciclo de educación infantil, Educación Primaria y Educación Secundaria Obligatoria (BOCYL de 27 de mayo)</w:t>
      </w:r>
    </w:p>
    <w:p>
      <w:pPr>
        <w:pStyle w:val="Normal"/>
        <w:jc w:val="both"/>
        <w:rPr>
          <w:rFonts w:ascii="Arial" w:hAnsi="Arial" w:cs="Arial"/>
        </w:rPr>
      </w:pPr>
      <w:r>
        <w:rPr>
          <w:rFonts w:cs="Arial" w:ascii="Arial" w:hAnsi="Arial"/>
        </w:rPr>
        <w:t>RESOLUCIÓN de 26 de agosto de 2010, de la Dirección General de Planificación, Ordenación e Inspección Educativa, por la que se dispone la publicación de la Instrucción de 26 de agosto de 2010 relativa a la organización y funcionamiento de los Equipos de Orientación Educativa de la Comunidad de Castilla y León para el curso 2010/2011 (BOCYL de 7 de 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UCIÓN de 27 de agosto de 2010, de la Dirección General de Planificación, Ordenación e Inspección educativa, por la que se dispone la publicación de la Instrucción de 27 de agosto de 2010 relativa al organización y funcionamiento de los Departamentos de Orientación de la Comunidad de Castilla y León para el curso 2010/2011. (BOCYL de 7 de septiembre).</w:t>
      </w:r>
    </w:p>
    <w:p>
      <w:pPr>
        <w:pStyle w:val="Normal"/>
        <w:jc w:val="both"/>
        <w:rPr>
          <w:rFonts w:ascii="Arial" w:hAnsi="Arial" w:cs="Arial"/>
        </w:rPr>
      </w:pPr>
      <w:r>
        <w:rPr>
          <w:rFonts w:cs="Arial" w:ascii="Arial" w:hAnsi="Arial"/>
        </w:rPr>
        <w:t>DECRETO 53/2010, de 2 de diciembre, de coordinación interadministrativa en la atención Temprana en Castilla y León. (BOCYL de 9 de diciembre).</w:t>
      </w:r>
    </w:p>
    <w:p>
      <w:pPr>
        <w:pStyle w:val="Normal"/>
        <w:jc w:val="both"/>
        <w:rPr>
          <w:rFonts w:ascii="Arial" w:hAnsi="Arial" w:cs="Arial"/>
        </w:rPr>
      </w:pPr>
      <w:r>
        <w:rPr>
          <w:rFonts w:cs="Arial" w:ascii="Arial" w:hAnsi="Arial"/>
        </w:rPr>
        <w:t>OORDEN EDU/1169/2009, de 22 de mayo, por la que se regula la atención educativa domiciliaria  en el segundo ciclo de educación infantil, educación primaria, educación secundaria obligatoria y educación básica obligatoria en los centros docentes sostenidos con fondos públicos de la Comunidad de Castilla y León. (BOCYL de 29 de 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UCIÓN de 10 de febrero de 2005, de la Dirección General de Formación Profesional e Innovación Educativa, por la que se acuerda la publicación del Plan de Atención al Alumnado Extranjero y de Minorías (BOCL 11 de 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N EDU/1152/2010, de 3 de agosto, por la que se regula la respuesta educativa al alumnado con necesidad específica de apoyo educativo escolarizado en el segundo ciclo de Educación Infantil, Educación Primaria, Educación Secundaria Obligatoria, Bachillerato y Enseñanzas de Educación Especial, en los centros docentes de la Comunidad de Castilla y León. (BOCYL de 13 de agosto).</w:t>
      </w:r>
    </w:p>
    <w:p>
      <w:pPr>
        <w:pStyle w:val="Normal"/>
        <w:jc w:val="both"/>
        <w:rPr>
          <w:rFonts w:ascii="Arial" w:hAnsi="Arial" w:cs="Arial"/>
        </w:rPr>
      </w:pPr>
      <w:r>
        <w:rPr>
          <w:rFonts w:cs="Arial" w:ascii="Arial" w:hAnsi="Arial"/>
        </w:rPr>
        <w:t>ORDEN EDU/1603/2009, de 20 de julio, por la que se establecen los modelos de documentos a utilizar en el proceso de evaluación psicopedagógica y el dictamen de escolarización. (BOCYL de 28 de julio).</w:t>
      </w:r>
    </w:p>
    <w:p>
      <w:pPr>
        <w:pStyle w:val="Normal"/>
        <w:jc w:val="both"/>
        <w:rPr>
          <w:rFonts w:ascii="Arial" w:hAnsi="Arial" w:cs="Arial"/>
        </w:rPr>
      </w:pPr>
      <w:r>
        <w:rPr>
          <w:rFonts w:cs="Arial" w:ascii="Arial" w:hAnsi="Arial"/>
        </w:rPr>
        <w:t>ORDEN EDU/571/2005, de 26 de abril, por la que se crea el fichero automatizado de datos de carácter personal denominado –Datos relativos al alumnado con Necesidades Educativas Específicas- de la Consejería de Educación (BOCYL de 6 de mayo).</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15:00Z</dcterms:created>
  <dc:creator>E.O.P.E Villablino</dc:creator>
  <dc:description/>
  <cp:keywords/>
  <dc:language>en-US</dc:language>
  <cp:lastModifiedBy>x</cp:lastModifiedBy>
  <dcterms:modified xsi:type="dcterms:W3CDTF">2011-03-28T10:12:00Z</dcterms:modified>
  <cp:revision>6</cp:revision>
  <dc:subject/>
  <dc:title/>
</cp:coreProperties>
</file>