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CIÓN CONJUNTA, de 7 de enero de 2009 de las Direcciones Generales de Planificación, Ordenación e Inspección Educativa y de Calidad, Innovación 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ción del Profesorado, por la que se establece el procedimiento de recogida y tratamiento de los datos relativos al alumnado con necesidad específica de apoyo educativo escolarizado en centros docentes de Castilla y Le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UMNADO CON NECESIDAD ESPECÍFICA DE APOYO EDUCA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242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osibles combinaciones que se pueden presentar se presentan en la siguiente tabl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GRUPO ACNEE (Alumnado con Necesidades Educativas Especia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GRUPO RETRASO MADURA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ncluyen exclusivamente alumnos escolarizados en el 2º Ciclo de Educación Infantil y tiene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20"/>
          <w:szCs w:val="20"/>
        </w:rPr>
        <w:t>cáracter transitorio para aquellos casos que no cuenten con un diagnóstico más preciso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GRUPO ANCE (Alumnado con Necesidades de Compensación Educativa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GRUPO ALTAS CAPACIDADES INTELECTU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99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  <w:b/>
          <w:sz w:val="20"/>
          <w:szCs w:val="20"/>
        </w:rPr>
        <w:t>5. GRUPO ALTERACIONES DE LA COMUNICACIÓN Y DEL LENGUAJE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857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GRUPO DIFICULTADES ESPECÍFICAS DE APRENDIZ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937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GRUPO CAPACIDAD INTELECTUAL LÍMI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ado que presenta un retraso de dos o más cursos de diferencia entre su nivel de competencia curricular -al menos en las áreas instrumentales- y el que corresponde al curso en el que está escolarizado, por razones personales que no tengan cabida en los otros grupos que aparecen en este Anex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2:00Z</dcterms:created>
  <dc:creator>x</dc:creator>
  <dc:description/>
  <cp:keywords/>
  <dc:language>en-US</dc:language>
  <cp:lastModifiedBy>x</cp:lastModifiedBy>
  <dcterms:modified xsi:type="dcterms:W3CDTF">2011-03-14T09:25:00Z</dcterms:modified>
  <cp:revision>4</cp:revision>
  <dc:subject/>
  <dc:title>ALUMNADO CON NECESIDAD ESPECÍFICA DE APOYO EDUCATIVO</dc:title>
</cp:coreProperties>
</file>